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Formato europeo per il curriculum vita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drawing>
          <wp:inline distT="0" distB="0" distL="0" distR="0">
            <wp:extent cx="1263650" cy="12776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070735</wp:posOffset>
                      </wp:positionH>
                      <wp:positionV relativeFrom="page">
                        <wp:posOffset>39370</wp:posOffset>
                      </wp:positionV>
                      <wp:extent cx="0" cy="7642860"/>
                      <wp:effectExtent l="5080" t="63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2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05pt,3.1pt" to="163.05pt,60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lessia Candi </w:t>
            </w:r>
          </w:p>
          <w:p>
            <w:pPr>
              <w:pStyle w:val="Default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tato civile: coniugata con tre figli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69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 e Recapi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esidente in Via Don L. Sturzo, 6 - 43100 Parma. Tel. 0521- 966760 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ede ufficio: Via G. Rossi, 30 – 43100 Parma. Tel. 0521-970710; Fax 0521-926392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ll.: 339-8729751 </w:t>
            </w:r>
            <w:r>
              <w:rPr>
                <w:rFonts w:cs="Wingdings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 Narrow" w:ascii="Arial Narrow" w:hAnsi="Arial Narrow"/>
                <w:sz w:val="22"/>
                <w:szCs w:val="22"/>
              </w:rPr>
              <w:t>e-mail: candi.alessia@ingegneriaesicurezza.it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a Parma il 04/05/1971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gosto / Dicembre ‘97: Responsabile Qualità (ISO 9002/94; HACCP) e Ricerca&amp;Sviluppo presso l’azienda Alimentare Podere Emilia di Traversatolo (PR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icembre ‘97 / Maggio ’98: Azienda Farmaceutica GlaxoWellcome -Analista di laboratorio (laboratori di Controllo Qualità). 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aggio ’98 / Marzo ‘03: Industria Alimentare Greci (Ravadese – PR) – Responsabile Assicurazione Qualità (implementazione del sistema qualità secondo le norme ISO 9001, implementazione del Sistema di Gestione Ambientale secondo EMAS/ISO 14000; applicazione del sistema di autocontrollo HACCP; analisi sensoriale; etichettatura; formazione). Nell’ultimi due anni di presenza in Greci richiesto un part-time che mi permettesse di svolgere anche attività di consulenza per i Sistemi Qualità e Igiene Sicurezza Alimentare in vari settori merceologici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  <w:u w:val="single"/>
              </w:rPr>
              <w:t xml:space="preserve">Da Aprile ’03 ad oggi: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aperta P.IVA e organizzazione di uno Studio Professionale di consulenza per i Sistemi Qualità Aziendali, per la certificazione ambientale, la tracciabilità di filiera, stesura piani HACCP, certificazioni di prodotto, certificazioni volontarie in ambito sicurezza alimentare come IFS, BRC, ISO 22000 e 22005, piani di educazione alimentare rivolti all’infanzia e agli adulti, predisposizione di diete in condizioni fisiologiche, misurazioni antropometriche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Tra i clienti seguiti come discorso Igiene vi sono diversi salumifici della provincia di Parma, Aziende alimentari (torrefazioni, molini, conserviere, salumifici, ma anche ristoranti e bar), Macelli, mense di asili e strutture per anziani. Per la consulenza Qualità sono seguite aziende dal settore edilizio e di trasporti; alcune del settore alimentare (salumifici, ortofrutta), alcune del settore restauro/archeologia, del settore produzione polimeri plastici, del settore formazione aziendale, studi di Ingegneria e aziende in campo software.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Cs/>
                <w:sz w:val="22"/>
                <w:szCs w:val="22"/>
              </w:rPr>
              <w:t>Saltuariamente seguo aziende alimentari nella stesura del Documento di Valutazione dei rischi (ambito Sicurezza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pacing w:lineRule="atLeast" w:line="240"/>
              <w:jc w:val="both"/>
              <w:rPr/>
            </w:pPr>
            <w:r>
              <w:rPr>
                <w:rFonts w:cs="Arial" w:ascii="Arial Narrow" w:hAnsi="Arial Narrow"/>
                <w:iCs/>
                <w:color w:val="000000"/>
                <w:sz w:val="22"/>
                <w:szCs w:val="22"/>
                <w:lang w:eastAsia="it-IT"/>
              </w:rPr>
              <w:t xml:space="preserve">Dal 2005 effettuo collaborazioni con altri Studi di consulenza in ambito Igiene e Qualità che mi hanno permesso di lavorare con associazioni come Ascom e CNA/Tecna. </w:t>
            </w:r>
          </w:p>
          <w:p>
            <w:pPr>
              <w:pStyle w:val="Default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Docenza: </w:t>
            </w:r>
            <w:r>
              <w:rPr>
                <w:rFonts w:cs="Arial Narrow" w:ascii="Arial Narrow" w:hAnsi="Arial Narrow"/>
                <w:sz w:val="22"/>
                <w:szCs w:val="22"/>
              </w:rPr>
              <w:t>Scuola Superiore Rondani (2004-2005): Corso base di Qualità Aziendale ai Geometri; CASVIP (2006): corso base di Qualità Aziendale a titolari d’impresa Edile. Corsi di formazione aziendale per alimentaristi in sostituzione ai libretti sanitari. Seminari di educazione alimentare. Corsi di Igiene e sicurezza alimentare per aziende alimentari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-67945</wp:posOffset>
                      </wp:positionH>
                      <wp:positionV relativeFrom="page">
                        <wp:posOffset>-35560</wp:posOffset>
                      </wp:positionV>
                      <wp:extent cx="0" cy="9740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74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2.8pt" to="-5.35pt,764.1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 xml:space="preserve">Pubblicazioni: </w:t>
            </w:r>
            <w:r>
              <w:rPr>
                <w:rFonts w:cs="Arial Narrow" w:ascii="Arial Narrow" w:hAnsi="Arial Narrow"/>
                <w:sz w:val="22"/>
                <w:szCs w:val="22"/>
              </w:rPr>
              <w:t>due articoli relativi alla tesi di Laurea sulla rivista “Mutation Research” e un articolo relativo alla ricerca sul Prosciutto di Parma svolta nel periodo di tirocinio alla Stazione Sperimentale. 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9"/>
        <w:gridCol w:w="241"/>
        <w:gridCol w:w="43"/>
        <w:gridCol w:w="7093"/>
        <w:gridCol w:w="136"/>
      </w:tblGrid>
      <w:tr>
        <w:trPr>
          <w:trHeight w:val="508" w:hRule="atLeast"/>
        </w:trPr>
        <w:tc>
          <w:tcPr>
            <w:tcW w:w="3012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  <w:tc>
          <w:tcPr>
            <w:tcW w:w="75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301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13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Parma, Liceo Pedagicico Albertina Sanvitale, 1989, Maturità Magistrale (voto: 58/6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Parma, 1989/90 , anno integrativo con indirizzo scientifico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Parma, Facoltà di Scienze Matematiche Fisiche e Naturali, Luglio 1995, 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ab/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  <w:lang w:eastAsia="it-IT"/>
              </w:rPr>
              <w:t>Laurea in Scienze Biologiche indirizzo Biochimico-Molecolar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(nuovo ordinamento: 5 anni). Voto: 110/110 e lode nei 5 anni previsti. Tesi di laurea (sperimentale: tecniche microbiologiche e di chimica analitica) in Genetica umana :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“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Mutagenicità di farmaci antitumorali in condizioni di induzione / repressione di glutatione e citocromo P - 450”.  Relatore: Prof. Carlo Rossi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Stazione Sperimentale per l' Industria delle conserve alimentari (reparto carni crude - analisi Biochimiche su carni fresche e stagionate - Prof. G. Parolari) : primo semestre di tirocinio post laurea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Farmaceutici Chiesi (reparto Ricerca e Sviluppo : Farmacocinetica - Biochimica e Metabolismo: Dott.ssa D. Acerbi) : secondo semestre di tirocinio post laurea.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  <w:lang w:eastAsia="it-IT"/>
              </w:rPr>
              <w:t>Master di Specializzazione post laurea in Chimica e Tecnologia Alimentare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(durata 2 anni: 12 esami e Tesi Sperimentale) presso l' Istituto di Chimica Organica e Industriale dell' Università di Parma (Responsabile: Prof.ssa Marchelli): diplomata in Gennaio ‘98 con la votazione di 50/50 e lode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Dicembre 1996 Esame di Stato per l’ iscrizione all’ Albo Professionale dell’Ordine dei Biologi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Marzo ‘97: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u w:val="single"/>
                <w:lang w:eastAsia="it-IT"/>
              </w:rPr>
              <w:t>Iscrizione all’Albo Professionale dell’Ordine dei Biologi con il seguente numero d’Ordine: 046334. Sezione A. Abilitata al titolo di Nutrizionista.</w:t>
            </w:r>
          </w:p>
          <w:p>
            <w:pPr>
              <w:pStyle w:val="Normal"/>
              <w:spacing w:lineRule="auto" w:line="360"/>
              <w:ind w:left="142" w:hanging="142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it-IT"/>
              </w:rPr>
              <w:t>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 Aprile / Agosto ‘97: Stage presso l’azienda Farmaceutica GlaxoWellcome reparto di Controllo Qualità - validazione di metodi analitici (Dott. Verardi) : svolgimento Tesi Sperimentale per completare il Master in Chimica e Tecnologia Alimentare.</w:t>
            </w:r>
          </w:p>
          <w:p>
            <w:pPr>
              <w:pStyle w:val="Default"/>
              <w:jc w:val="both"/>
              <w:rPr>
                <w:rFonts w:ascii="Arial Narrow" w:hAnsi="Arial Narrow" w:cs="Cambria Math"/>
                <w:color w:val="000000"/>
                <w:sz w:val="22"/>
                <w:szCs w:val="22"/>
                <w:lang w:eastAsia="it-IT"/>
              </w:rPr>
            </w:pPr>
            <w:r>
              <w:rPr>
                <w:rFonts w:cs="Cambria Math" w:ascii="Arial Narrow" w:hAnsi="Arial Narrow"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rtecipazione al seminario presso l’Istituto di Chimica Industriale dell’Università di Parma sui marchi Comunitari che tutelano e valorizzano prodotti alimentari meritevoli: D.O.P.; I.G.P.; S.T.G (regolamenti comunitari 2081 e 2082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rtecipazione al seminario presso Cisita su “I costi della non Qualità aziendale” (norme ISO 9000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rtecipazione al Convegno presso il Gruppo delle Imprese Artigiane su “Attuazione delle direttive 93/43 e 93/99 (Decreti Legislativi n. 155 e 156) concernenti le misure per il controllo ufficiale dei prodotti alimentari”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artecipazione ai convegni (’99-‘00) presso il Centro S. Elisabetta di Parma su ”Analisi Sensoriale e Consumer Science”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guito il programma di addestramento (28 ore) per l’inserimento nell’Industria Farmaceutica GlaxoWellcome (Controllo Qualità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Corso IFOA (96 ore) sulla Certificazione aziendale (ISO 9000) e l’accreditamento dei Laboratori (ISO 45000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-40640</wp:posOffset>
                      </wp:positionH>
                      <wp:positionV relativeFrom="page">
                        <wp:posOffset>-74295</wp:posOffset>
                      </wp:positionV>
                      <wp:extent cx="0" cy="96367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-5.85pt" to="-3.2pt,752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vembre ’99: Corso (20 ore), organizzato dall’ente di Certificazione TUV, con relativo superamento dell’esame (96/100), per ottenere il diploma di Certificatore Interno dei Sistemi Qualità (secondo le norme ISO 9000)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en. ’01: corso (16 ore), organizzato dalla società di consulenza Eurostudio sulle Vision 2000 (ISO 9000:2000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Gen-Feb ‘01: corso (44 ore) presso CISITA di Parma per responsabile dei Sistemi di Gestione Ambientale (ISO 14000/EMAS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g-Lug ’01: corso (96 ore) presso CISITA di Parma per responsabile del Servizio di Prevenzione-Protezione (legge 626/94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Marzo ’02: tenuto un corso come docente della Scuola Edile di Parma sulle Norme ISO 9000 di 10 ore in aula e assistenza per il FAD (formazione a distanza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ettembre ’03: corso (24 ore) presso IFOA di Parma per Aggiornamento per verificatore interno secondo la nuova norma ISO 19011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Novembre ’04: corso (24 ore) presso CISITA di Parma sul Regolamento 178/02 e sulle norme UNI 10939 e 11020 (tracciabilità e rintracciabilità in ambito agroalimentare). </w:t>
            </w:r>
          </w:p>
          <w:p>
            <w:pPr>
              <w:pStyle w:val="Default"/>
              <w:ind w:left="280" w:hanging="280"/>
              <w:jc w:val="both"/>
              <w:rPr/>
            </w:pPr>
            <w:r>
              <w:rPr>
                <w:rFonts w:cs="Cambria Math" w:ascii="Cambria Math" w:hAnsi="Cambria Math"/>
                <w:sz w:val="22"/>
                <w:szCs w:val="22"/>
              </w:rPr>
              <w:t>⇒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icembre ’06: Iscrizione al corso “La Sicurezza Alimentare” presso IFOA (durata 50 ore)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Gennaio ’07- feb’07: la sicurezza alimentare nella distribuzione – norme cogenti (21 ore) IFOA Parm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Marzo ’07- Apr ’07 (30 ore): le certificazioni volontarie nella trasformazione e nella distribuzione. IFOA Parm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Autunno 2010 seminari Unione Industriale sulla 231 (responsabilità amministrativa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Effettuati corsi come docente in Qualità e Igiene per conto del CSE di Parma, del CNA e del CISITA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Novembre 2014: Corso Certiquality  - 2 ore - Il passaggio alla nuova edizione della norma ISO 9001/2015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Autunno 2014: corso ACSIAN – 18 ore: l’alimentazione nel bambino e nell’adolescente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0" w:hanging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 xml:space="preserve">Gennaio 2015: Corso Dea Formazione – 40 ore: Educazione Alimentare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ind w:left="280" w:hanging="28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it-IT"/>
              </w:rPr>
              <w:t>Maggio 2015: l’alimentazione della donna nelle diverse fasi di vita (dal menarca alla menopausa) – 18 ore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051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75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272" w:hRule="atLeast"/>
        </w:trPr>
        <w:tc>
          <w:tcPr>
            <w:tcW w:w="3051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52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</w:tr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nglese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iscreto.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elementare. </w:t>
            </w:r>
          </w:p>
        </w:tc>
      </w:tr>
      <w:tr>
        <w:trPr>
          <w:trHeight w:val="272" w:hRule="atLeast"/>
        </w:trPr>
        <w:tc>
          <w:tcPr>
            <w:tcW w:w="3051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elementar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i diversi anni di consulenza presso le diverse ditte, ho acquisito una buona capacità di relazionarmi con le varie tipologie di persone e di riuscire a risolvere problematiche tecniche puntando su un costante aggiornamento tecnico e sulla puntualità delle risposte richieste dal client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Capacità e competenze organizzative 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Interessi e impegni soci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 vari anni di consulenza ho avuto con me stagisti e collaboratori con i quali è stato intrapreso un lavoro di squadra e di formazione interna vicendevol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volgo da circa vent’anni diverse attività di volontariato che si sono susseguite nel tempo, dall’accompagnamento a disabili all’animazione gruppi di bambini età prescolare. Sono presente nel coordinamento delle attività rivolte alla famiglia in ambito pastorale diocesano; collaboro con la catechesi 7-12 anni e svolgo formazione a gruppi di fidanzati e corsi sull’affettività nelle scuole primarie.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on utilizzo del computer e dei principali programmi del pacchetto office, oltre che power point per la preparazione slide formativ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Mi piace scrivere racconti per bambini e piccole poesie</w:t>
            </w:r>
          </w:p>
        </w:tc>
      </w:tr>
      <w:tr>
        <w:trPr>
          <w:trHeight w:val="292" w:hRule="atLeast"/>
        </w:trPr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Ho svolto nuoto a livello agonist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38400</wp:posOffset>
                </wp:positionH>
                <wp:positionV relativeFrom="page">
                  <wp:posOffset>494665</wp:posOffset>
                </wp:positionV>
                <wp:extent cx="0" cy="96367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8.95pt" to="192pt,797.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7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B (automobile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29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-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jc w:val="right"/>
        <w:rPr>
          <w:rFonts w:ascii="Arial Narrow" w:hAnsi="Arial Narrow"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 w:ascii="Arial Narrow" w:hAnsi="Arial Narrow"/>
          <w:color w:val="000000"/>
          <w:sz w:val="22"/>
          <w:szCs w:val="22"/>
          <w:lang w:eastAsia="ar-SA"/>
        </w:rPr>
        <w:t xml:space="preserve">Autorizzo espressamente il trattamento dei dati forniti </w:t>
      </w:r>
    </w:p>
    <w:p>
      <w:pPr>
        <w:pStyle w:val="Default"/>
        <w:jc w:val="right"/>
        <w:rPr>
          <w:rFonts w:ascii="Arial Narrow" w:hAnsi="Arial Narrow" w:eastAsia="Arial" w:cs="Times New Roman"/>
          <w:color w:val="000000"/>
          <w:sz w:val="22"/>
          <w:szCs w:val="22"/>
          <w:lang w:eastAsia="ar-SA"/>
        </w:rPr>
      </w:pPr>
      <w:r>
        <w:rPr>
          <w:rFonts w:eastAsia="Arial" w:cs="Times New Roman" w:ascii="Arial Narrow" w:hAnsi="Arial Narrow"/>
          <w:color w:val="000000"/>
          <w:sz w:val="22"/>
          <w:szCs w:val="22"/>
          <w:lang w:eastAsia="ar-SA"/>
        </w:rPr>
        <w:t xml:space="preserve">ai sensi e per gli effetti della legge n. 196/03. </w:t>
      </w:r>
    </w:p>
    <w:p>
      <w:pPr>
        <w:pStyle w:val="Aaoeeu"/>
        <w:widowControl/>
        <w:jc w:val="right"/>
        <w:rPr>
          <w:rFonts w:ascii="Arial Narrow" w:hAnsi="Arial Narrow" w:eastAsia="Arial" w:cs="Arial Narrow"/>
          <w:color w:val="000000"/>
          <w:sz w:val="22"/>
          <w:szCs w:val="22"/>
          <w:lang w:val="it-IT" w:eastAsia="ar-SA"/>
        </w:rPr>
      </w:pPr>
      <w:r>
        <w:rPr>
          <w:rFonts w:eastAsia="Arial" w:cs="Arial Narrow" w:ascii="Arial Narrow" w:hAnsi="Arial Narrow"/>
          <w:color w:val="000000"/>
          <w:sz w:val="22"/>
          <w:szCs w:val="22"/>
          <w:lang w:val="it-IT" w:eastAsia="ar-SA"/>
        </w:rPr>
      </w:r>
    </w:p>
    <w:p>
      <w:pPr>
        <w:pStyle w:val="Aaoeeu"/>
        <w:widowControl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Parma 05.2015</w:t>
      </w:r>
    </w:p>
    <w:p>
      <w:pPr>
        <w:pStyle w:val="Aaoeeu"/>
        <w:widowControl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right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ott.ssa Alessia Candi</w:t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1650</wp:posOffset>
            </wp:positionH>
            <wp:positionV relativeFrom="paragraph">
              <wp:posOffset>31750</wp:posOffset>
            </wp:positionV>
            <wp:extent cx="1190625" cy="4857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585" w:leader="none"/>
        </w:tabs>
        <w:spacing w:lineRule="auto" w:line="360"/>
        <w:ind w:left="142" w:hanging="142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rFonts w:ascii="Comic Sans MS" w:hAnsi="Comic Sans MS" w:cs="Comic Sans MS"/>
      <w:b/>
      <w:sz w:val="5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uppressAutoHyphens w:val="false"/>
      <w:spacing w:lineRule="auto" w:line="360"/>
      <w:jc w:val="center"/>
      <w:outlineLvl w:val="1"/>
    </w:pPr>
    <w:rPr>
      <w:rFonts w:ascii="Comic Sans MS" w:hAnsi="Comic Sans MS" w:cs="Comic Sans MS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spacing w:lineRule="auto" w:line="360"/>
      <w:ind w:left="142" w:hanging="142"/>
      <w:jc w:val="center"/>
      <w:outlineLvl w:val="2"/>
    </w:pPr>
    <w:rPr>
      <w:rFonts w:ascii="Comic Sans MS" w:hAnsi="Comic Sans MS" w:cs="Comic Sans MS"/>
      <w:b/>
      <w:sz w:val="28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1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1Carattere">
    <w:name w:val="Titolo 1 Carattere"/>
    <w:qFormat/>
    <w:rPr>
      <w:rFonts w:ascii="Comic Sans MS" w:hAnsi="Comic Sans MS" w:cs="Comic Sans MS"/>
      <w:b/>
      <w:sz w:val="50"/>
    </w:rPr>
  </w:style>
  <w:style w:type="character" w:styleId="Titolo2Carattere">
    <w:name w:val="Titolo 2 Carattere"/>
    <w:qFormat/>
    <w:rPr>
      <w:rFonts w:ascii="Comic Sans MS" w:hAnsi="Comic Sans MS" w:cs="Comic Sans MS"/>
      <w:b/>
      <w:sz w:val="36"/>
      <w:shd w:fill="E5E5E5" w:val="clear"/>
    </w:rPr>
  </w:style>
  <w:style w:type="character" w:styleId="Titolo3Carattere">
    <w:name w:val="Titolo 3 Carattere"/>
    <w:qFormat/>
    <w:rPr>
      <w:rFonts w:ascii="Comic Sans MS" w:hAnsi="Comic Sans MS" w:cs="Comic Sans MS"/>
      <w:b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3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4"/>
    <w:next w:val="Style14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8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lessia Candi</cp:lastModifiedBy>
  <cp:lastPrinted>2014-10-02T18:39:00Z</cp:lastPrinted>
  <dcterms:modified xsi:type="dcterms:W3CDTF">2015-07-08T09:18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